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中医药大学智慧校园一卡通升级及设备更新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入围结果公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kern w:val="0"/>
          <w:szCs w:val="21"/>
        </w:rPr>
        <w:t>北京中医药大学智慧校园一卡通升级及设备更新采购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bCs/>
          <w:szCs w:val="21"/>
        </w:rPr>
        <w:t>ZBXM20240729105751/BMCC-ZC24-071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中医药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采购人地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北京市朝阳区北三环东路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联系人及联系方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胡老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10-5391175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代理机构全称：北京明德致信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理机构地址：北京市海淀区学院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科大天工大厦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1709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递交文件时间：</w:t>
      </w:r>
      <w:r>
        <w:rPr>
          <w:rFonts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13:30—14:00</w:t>
      </w:r>
      <w:r>
        <w:rPr>
          <w:rFonts w:ascii="宋体;SimSun" w:hAnsi="宋体;SimSun" w:cs="宋体;SimSun"/>
          <w:color w:val="000000"/>
          <w:szCs w:val="21"/>
        </w:rPr>
        <w:t>（北京时间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理机构联系方式：</w:t>
      </w:r>
      <w:r>
        <w:rPr>
          <w:rFonts w:cs="宋体;SimSun" w:ascii="宋体;SimSun" w:hAnsi="宋体;SimSun"/>
          <w:color w:val="000000"/>
          <w:szCs w:val="21"/>
        </w:rPr>
        <w:t>010-6119635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580141242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孙恺宁、刘亚运、吕家乐、吕绍山、王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各申请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明德致信咨询有限公司代理的上述项目，入围供应商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包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入围供应商：北京迪科远望科技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pacing w:lineRule="auto" w:line="360"/>
        <w:ind w:left="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评审委员会名单：夏华、王加加、赵毅强、孟兆磊、张未未。</w:t>
      </w:r>
    </w:p>
    <w:p>
      <w:pPr>
        <w:pStyle w:val="TextBodyIndent"/>
        <w:spacing w:lineRule="auto" w:line="360"/>
        <w:ind w:left="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auto" w:line="360"/>
        <w:ind w:left="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ind w:left="435" w:firstLine="5145"/>
        <w:rPr/>
      </w:pPr>
      <w:r>
        <w:rPr>
          <w:rFonts w:ascii="宋体;SimSun" w:hAnsi="宋体;SimSun" w:cs="宋体;SimSun"/>
          <w:szCs w:val="21"/>
        </w:rPr>
        <w:t>北京明德致信咨询有限公司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4914" w:hanging="1785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02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 </dc:creator>
  <dc:description/>
  <cp:keywords/>
  <dc:language>en-US</dc:language>
  <cp:lastModifiedBy>Windows 用户</cp:lastModifiedBy>
  <cp:lastPrinted>2011-12-28T12:34:00Z</cp:lastPrinted>
  <dcterms:modified xsi:type="dcterms:W3CDTF">2024-08-16T02:12:00Z</dcterms:modified>
  <cp:revision>226</cp:revision>
  <dc:subject/>
  <dc:title>招标结果公示</dc:title>
</cp:coreProperties>
</file>